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SPORT CLUB MUNICIPA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25</w:t>
        <w:noBreakHyphen/>
        <w:t>Iul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PROBAT: RECTIFICARE 25.07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4540" w:h="620" w:x="11781" w:y="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ANEX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4540" w:h="620" w:x="11781" w:y="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La Hotărârea nr.305/25.07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VENITURI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7682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45pt" to="819pt,375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944110</wp:posOffset>
                </wp:positionV>
                <wp:extent cx="10220960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3pt" to="819pt,389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1200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15pt" to="819pt,403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3911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5pt" to="819pt,424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6229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85pt" to="819pt,44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38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7pt" to="819pt,45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14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55pt" to="819pt,47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189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4pt" to="819pt,48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65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25pt" to="819pt,50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4177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1pt" to="819pt,51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17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95pt" to="819pt,52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89356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8pt" to="819pt,54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69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65pt" to="819pt,55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26.4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75.4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15pt" to="15pt,424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5pt" to="15pt,445.8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45pt" to="15pt,389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3pt" to="15pt,403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85pt" to="15pt,45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7pt" to="15pt,473.5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55pt" to="15pt,487.4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4pt" to="15pt,501.2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25pt" to="15pt,515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1pt" to="15pt,528.9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95pt" to="15pt,542.8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8pt" to="15pt,556.6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26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75.4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15pt" to="296.5pt,424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5pt" to="296.5pt,445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45pt" to="296.5pt,389.3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3pt" to="296.5pt,403.1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85pt" to="296.5pt,459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7pt" to="296.5pt,473.5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55pt" to="296.5pt,487.4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4pt" to="296.5pt,501.2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25pt" to="296.5pt,515.1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1pt" to="296.5pt,528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95pt" to="296.5pt,542.8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8pt" to="296.5pt,556.6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26.4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75.4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15pt" to="449.25pt,424.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5pt" to="449.25pt,445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45pt" to="449.25pt,389.3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3pt" to="449.25pt,403.1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85pt" to="449.25pt,459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7pt" to="449.25pt,473.5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55pt" to="449.25pt,487.4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4pt" to="449.25pt,501.2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25pt" to="449.25pt,515.1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1pt" to="449.25pt,528.9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95pt" to="449.25pt,542.8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8pt" to="449.25pt,556.6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26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271780"/>
                <wp:effectExtent l="6985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75.4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5120005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15pt" to="522pt,424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5391150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5pt" to="522pt,445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45pt" to="522pt,389.3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3pt" to="522pt,403.1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85pt" to="522pt,459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7pt" to="522pt,473.5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55pt" to="522pt,487.4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4pt" to="522pt,501.2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25pt" to="522pt,515.1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1pt" to="522pt,528.9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95pt" to="522pt,542.8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8pt" to="522pt,556.6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26.4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271780"/>
                <wp:effectExtent l="6985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75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5120005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15pt" to="372.75pt,424.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5391150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5pt" to="372.75pt,445.8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45pt" to="372.75pt,389.3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3pt" to="372.75pt,403.1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85pt" to="372.75pt,459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7pt" to="372.75pt,473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55pt" to="372.75pt,487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4pt" to="372.75pt,501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25pt" to="372.75pt,515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1pt" to="372.75pt,528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95pt" to="372.75pt,542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8pt" to="372.75pt,556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26.4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75.4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15pt" to="595.5pt,424.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5pt" to="595.5pt,445.8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45pt" to="595.5pt,389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3pt" to="595.5pt,403.1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85pt" to="595.5pt,45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7pt" to="595.5pt,47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55pt" to="595.5pt,487.4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4pt" to="595.5pt,501.2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25pt" to="595.5pt,515.1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1pt" to="595.5pt,528.9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95pt" to="595.5pt,542.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8pt" to="595.5pt,556.6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26.4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75.4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15pt" to="819.75pt,424.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5pt" to="819.75pt,44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45pt" to="819.75pt,389.3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3pt" to="819.75pt,403.1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85pt" to="819.75pt,459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7pt" to="819.75pt,473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55pt" to="819.75pt,487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4pt" to="819.75pt,501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25pt" to="819.75pt,515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1pt" to="819.75pt,528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95pt" to="819.75pt,542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8pt" to="819.75pt,556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271780"/>
                <wp:effectExtent l="6985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26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271780"/>
                <wp:effectExtent l="6985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75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5120005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15pt" to="673.05pt,424.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5391150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5pt" to="673.05pt,445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45pt" to="673.05pt,389.3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3pt" to="673.05pt,403.1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85pt" to="673.05pt,459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7pt" to="673.05pt,473.5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55pt" to="673.05pt,487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4pt" to="673.05pt,501.2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25pt" to="673.05pt,515.1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1pt" to="673.05pt,528.9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95pt" to="673.05pt,542.8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8pt" to="673.05pt,556.6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271780"/>
                <wp:effectExtent l="6350" t="6985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26.4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271780"/>
                <wp:effectExtent l="6350" t="6985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75.4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5120005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15pt" to="744.1pt,424.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5391150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5pt" to="744.1pt,445.8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476821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45pt" to="744.1pt,389.3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494411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3pt" to="744.1pt,403.1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622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85pt" to="744.1pt,459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381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7pt" to="744.1pt,47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140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55pt" to="744.1pt,487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1899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4pt" to="744.1pt,501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658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25pt" to="744.1pt,515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417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1pt" to="744.1pt,528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176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95pt" to="744.1pt,542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8935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8pt" to="744.1pt,556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70256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pt" to="819pt,212.8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87845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65pt" to="819pt,226.6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305435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pt" to="819pt,240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3024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35pt" to="819pt,254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0614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pt" to="819pt,268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05pt" to="819pt,282.0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75793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pt" to="819pt,295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3933825</wp:posOffset>
                </wp:positionV>
                <wp:extent cx="10220960" cy="0"/>
                <wp:effectExtent l="6985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75pt" to="819pt,309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12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64.3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pt" to="15pt,226.6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65pt" to="15pt,240.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pt" to="15pt,25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35pt" to="15pt,268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pt" to="15pt,282.0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295.9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pt" to="15pt,309.7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75pt" to="15pt,323.6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12.8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64.3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pt" to="296.5pt,226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65pt" to="296.5pt,240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pt" to="296.5pt,254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35pt" to="296.5pt,268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pt" to="296.5pt,282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295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pt" to="296.5pt,309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75pt" to="296.5pt,323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12.8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64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pt" to="449.25pt,226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65pt" to="449.25pt,240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pt" to="449.25pt,254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35pt" to="449.25pt,268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pt" to="449.25pt,282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295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pt" to="449.25pt,309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75pt" to="449.25pt,323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12.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64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pt" to="522pt,226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65pt" to="522pt,240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pt" to="522pt,254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35pt" to="522pt,268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pt" to="522pt,282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295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pt" to="522pt,309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75pt" to="522pt,323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1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64.3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pt" to="372.75pt,226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65pt" to="372.75pt,240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pt" to="372.75pt,254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35pt" to="372.75pt,268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pt" to="372.75pt,282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295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pt" to="372.75pt,309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75pt" to="372.75pt,323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12.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64.3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pt" to="595.5pt,226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65pt" to="595.5pt,24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pt" to="595.5pt,25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35pt" to="595.5pt,26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pt" to="595.5pt,28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2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pt" to="595.5pt,3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75pt" to="595.5pt,3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1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64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pt" to="819.75pt,22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65pt" to="819.75pt,24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pt" to="819.75pt,25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35pt" to="819.75pt,26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pt" to="819.75pt,28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29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pt" to="819.75pt,30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75pt" to="819.75pt,32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1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985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64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pt" to="673.05pt,226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65pt" to="673.05pt,240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pt" to="673.05pt,254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35pt" to="673.05pt,268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pt" to="673.05pt,282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05pt" to="673.05pt,295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pt" to="673.05pt,309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75pt" to="673.05pt,323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12.8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24320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64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pt" to="744.1pt,226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287845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65pt" to="744.1pt,240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305435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pt" to="744.1pt,254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23024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35pt" to="744.1pt,268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40614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pt" to="744.1pt,282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58203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05pt" to="744.1pt,295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75793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pt" to="744.1pt,309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75pt" to="744.1pt,323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recreative si spor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</w:t>
      </w:r>
      <w:r>
        <w:rPr>
          <w:rFonts w:cs="Arial" w:ascii="Arial" w:hAnsi="Arial"/>
          <w:color w:val="000000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7.7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7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7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7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7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7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7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271780"/>
                <wp:effectExtent l="6985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7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271780"/>
                <wp:effectExtent l="6350" t="6985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7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ultura, recreere si religie(cod 67.10.03+67.10.05+6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0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0.6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0.6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71780"/>
                <wp:effectExtent l="6985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0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71780"/>
                <wp:effectExtent l="6985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0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0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0.6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71780"/>
                <wp:effectExtent l="6985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0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71780"/>
                <wp:effectExtent l="6350" t="6985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0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recreative si sportive(cod 67.10.05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</w:t>
      </w:r>
      <w:r>
        <w:rPr>
          <w:rFonts w:cs="Arial" w:ascii="Arial" w:hAnsi="Arial"/>
          <w:color w:val="000000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156" w:h="725" w:x="6141" w:y="10024" w:hSpace="0" w:vSpace="0" w:wrap="notBeside" w:vAnchor="page" w:hAnchor="page" w:hRule="exact"/>
        <w:pBdr/>
      </w:pPr>
      <w:r>
        <w:rPr>
          <w:b/>
          <w:bCs/>
          <w:i/>
          <w:iCs/>
          <w:color w:val="000000"/>
          <w:sz w:val="20"/>
          <w:szCs w:val="20"/>
        </w:rPr>
        <w:t xml:space="preserve">PREȘEDINTE  DE  ȘEDINȚ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156" w:h="725" w:x="6141" w:y="10024" w:hSpace="0" w:vSpace="0" w:wrap="notBeside" w:vAnchor="page" w:hAnchor="page" w:hRule="exact"/>
        <w:pBdr/>
      </w:pPr>
      <w:r>
        <w:rPr>
          <w:b/>
          <w:bCs/>
          <w:i/>
          <w:iCs/>
          <w:color w:val="000000"/>
          <w:sz w:val="20"/>
          <w:szCs w:val="20"/>
        </w:rPr>
        <w:t>ROMEO  TITUS  R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653" w:h="485" w:x="6261" w:y="870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2</Words>
  <Characters>16064</Characters>
  <CharactersWithSpaces>136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0:00Z</dcterms:created>
  <dc:creator>Crystal Reports</dc:creator>
  <dc:description>Powered By Crystal</dc:description>
  <dc:language>en-US</dc:language>
  <cp:lastModifiedBy/>
  <cp:lastPrinted>2019-07-09T09:48:00Z</cp:lastPrinted>
  <dcterms:modified xsi:type="dcterms:W3CDTF">2019-07-24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A7F7007E4F8830C6DFFE87F5726C7B8A733CEB8F85BCD45613EC10086DCBBA1174C9DD0AE7F2320403CEB388EACF00C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29B365B1246EEBA0497D8A173AE308C5A86FD7FFA111BDECF77E84F9EDA14C6919BC824F6A77F16CE6C9DF5BAC2A051DFFC9083CE0E64B985986426C82B7C93ABAB25131D315BA79859E61BE28D152423056E7B9EE28044D9680D07E8CC89DB4EBB0BDB471C46DBE82B2C4884902</vt:lpwstr>
  </property>
  <property fmtid="{D5CDD505-2E9C-101B-9397-08002B2CF9AE}" pid="4" name="Business Objects Context Information2">
    <vt:lpwstr>B6EBE1CE90009BF87655D26AC3F7F6A41858EE3A242EA9FBF9A9201E0D1F41E5D1875B6246332AD0195C74CBA1DF70F4C920D4BD9E5A62DA04BF2D88357097796A23F686C726D3C6C59429007C308D64A05B648C29C761D3FBE6CE5DF4398035335E5D43A7900ACF8354559FBF3BCA1D1960CA588EED24395D1E3B0A06FD0FA</vt:lpwstr>
  </property>
  <property fmtid="{D5CDD505-2E9C-101B-9397-08002B2CF9AE}" pid="5" name="Business Objects Context Information3">
    <vt:lpwstr>43BE04BA2EFB302B9834B2C85172274429BA0272C9B1DED335CAA3A71BE57B36EF596CD5345ED16FF8A9FE67DA75273FBA2EF16BCD7D94F328B822DEB4DAF1D3C80DAB027F48E0EC941EB12BC12E8790DA7E85752CCFAA17907F4E56C1AC827A4CF6C0C457AA6D89FF246116B0B1F524507161F15F2B321E78CD16BF647AE48</vt:lpwstr>
  </property>
  <property fmtid="{D5CDD505-2E9C-101B-9397-08002B2CF9AE}" pid="6" name="Business Objects Context Information4">
    <vt:lpwstr>098D5B57994629F151B223A1DC5D066E17074AAE299FF1927143653B703D20A207F9E3AF333117FDB1AE687A5A21A5C6F135578DAD4CF757F01BD1D2F065A9F66E0806F588D5E96AFA3B3583B2F72415CCCAB464BBAD95C710AAD7CE2160A1EC8176AC997515C44C9FADCF5AF0014E19D4EEFE7F9926CE0BDD01E5550BD8C03</vt:lpwstr>
  </property>
  <property fmtid="{D5CDD505-2E9C-101B-9397-08002B2CF9AE}" pid="7" name="Business Objects Context Information5">
    <vt:lpwstr>3BB2C715F1DFC0B635C38AD1D00D554A428541AF319A9B451C099352B892184761A9F2E20412A84F30ED3A05968C9D2828DF03C</vt:lpwstr>
  </property>
  <property fmtid="{D5CDD505-2E9C-101B-9397-08002B2CF9AE}" pid="8" name="Operator">
    <vt:lpwstr>administrator1</vt:lpwstr>
  </property>
</Properties>
</file>